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vviso di post informazione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886"/>
      </w:tblGrid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mministrazione aggiudicatrice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onservatorio Statale di Musica Jacopo Tomadini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Determina 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. 14/4 del 17/04/2018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rocedura di aggiudicazione prescelta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avori, servizi e forniture ai sensi del D.Lgs. 50/2016 art. 36 mediante: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trike/>
                <w:sz w:val="28"/>
                <w:szCs w:val="28"/>
              </w:rPr>
              <w:t>procedura negoziata</w:t>
            </w:r>
            <w:r>
              <w:rPr>
                <w:rFonts w:cs="Calibri" w:ascii="Calibri" w:hAnsi="Calibri"/>
                <w:sz w:val="28"/>
                <w:szCs w:val="28"/>
              </w:rPr>
              <w:t>/ affidamento diretto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Oggetto della procedura 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ervizio di riparazione n. 2 Flauti e n. 2 Oboi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IG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ZC5233274C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riteri di aggiudicazione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Offerta economicamente più vantaggiosa: </w:t>
            </w:r>
            <w:r>
              <w:rPr>
                <w:rFonts w:cs="Calibri" w:ascii="Calibri" w:hAnsi="Calibri"/>
                <w:strike/>
                <w:sz w:val="28"/>
                <w:szCs w:val="28"/>
              </w:rPr>
              <w:t>sulla base del miglior rapporto qualità-prezzo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/ sulla base del minor prezzo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umero operatori economici invitati/consultati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umero offerte ricevute nei termini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umero di offerte ammesse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umero di offerte non ammesse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ggiudicatario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ASTELLANI &amp; B. DI BACOCCHIA LOREDANA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mporto a base d’asta iva esclusa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mporto di aggiudicazione iva esclusa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€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3.250,00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ata del presente avviso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9/05/2018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" w:firstLine="1275"/>
      <w:rPr/>
    </w:pPr>
    <w:r>
      <w:rPr/>
      <w:drawing>
        <wp:inline distT="0" distB="0" distL="0" distR="0">
          <wp:extent cx="4218305" cy="4387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2" r="-9" b="-82"/>
                  <a:stretch>
                    <a:fillRect/>
                  </a:stretch>
                </pic:blipFill>
                <pic:spPr bwMode="auto">
                  <a:xfrm>
                    <a:off x="0" y="0"/>
                    <a:ext cx="4218305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3020695" cy="4997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2" r="-12" b="-72"/>
                  <a:stretch>
                    <a:fillRect/>
                  </a:stretch>
                </pic:blipFill>
                <pic:spPr bwMode="auto">
                  <a:xfrm>
                    <a:off x="0" y="0"/>
                    <a:ext cx="3020695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  <w:i w:val="false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 w:val="false"/>
      <w:sz w:val="28"/>
    </w:rPr>
  </w:style>
  <w:style w:type="character" w:styleId="WW8Num11z0">
    <w:name w:val="WW8Num11z0"/>
    <w:qFormat/>
    <w:rPr>
      <w:b/>
      <w:i w:val="false"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  <w:sz w:val="28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bCs/>
      <w:color w:val="000000"/>
      <w:sz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eastAsia="zh-CN" w:bidi="ar-S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7:21:00Z</dcterms:created>
  <dc:creator>Laura Morandini</dc:creator>
  <dc:description/>
  <cp:keywords/>
  <dc:language>en-US</dc:language>
  <cp:lastModifiedBy>Tiziana Comisso</cp:lastModifiedBy>
  <cp:lastPrinted>2016-04-26T11:42:00Z</cp:lastPrinted>
  <dcterms:modified xsi:type="dcterms:W3CDTF">2018-05-09T13:21:00Z</dcterms:modified>
  <cp:revision>20</cp:revision>
  <dc:subject/>
  <dc:title> </dc:title>
</cp:coreProperties>
</file>